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tt.ne Sig.ra SILVANA: URGENTE PERSONAL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>Situazione uscite imminenti o immediate Fortin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cite per questa settimana</w:t>
      </w:r>
    </w:p>
    <w:p>
      <w:pPr>
        <w:pStyle w:val="Normal"/>
        <w:rPr/>
      </w:pPr>
      <w:r>
        <w:rPr/>
      </w:r>
    </w:p>
    <w:p>
      <w:pPr>
        <w:pStyle w:val="Heading3"/>
        <w:ind w:right="-143" w:hanging="0"/>
        <w:rPr/>
      </w:pPr>
      <w:r>
        <w:rPr/>
        <w:t>Uscita per assegni a LP e PR</w:t>
        <w:tab/>
        <w:tab/>
        <w:t>€15.500</w:t>
        <w:tab/>
        <w:tab/>
        <w:t>-15.500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rsamento a Fortino LP e PR</w:t>
        <w:tab/>
        <w:tab/>
        <w:t>€   650</w:t>
        <w:tab/>
        <w:tab/>
        <w:t>-14.850</w:t>
      </w:r>
    </w:p>
    <w:p>
      <w:pPr>
        <w:pStyle w:val="Normal"/>
        <w:ind w:right="-143" w:hanging="0"/>
        <w:rPr/>
      </w:pPr>
      <w:r>
        <w:rPr>
          <w:rFonts w:cs="Courier New" w:ascii="Courier New" w:hAnsi="Courier New"/>
          <w:sz w:val="28"/>
        </w:rPr>
        <w:t>Versamento a Fortino CG, CA e CF</w:t>
        <w:tab/>
        <w:t>€   500</w:t>
        <w:tab/>
        <w:tab/>
        <w:t>-14.350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LP e PR per successione (22% di €15.500</w:t>
        <w:tab/>
        <w:tab/>
        <w:tab/>
        <w:tab/>
        <w:tab/>
        <w:tab/>
        <w:t>= €3.410 +€90 (sarebbero 92) per</w:t>
        <w:tab/>
        <w:tab/>
        <w:tab/>
        <w:tab/>
        <w:tab/>
        <w:tab/>
        <w:t>ufficio di Registro)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 LP e PR per Mancianti</w:t>
        <w:tab/>
        <w:t>€500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imangono da dividere €10.350 = 15.500-</w:t>
        <w:tab/>
        <w:tab/>
        <w:tab/>
        <w:tab/>
        <w:tab/>
        <w:t>650-500-3410-90-500 cioè €5.175 a gruppo</w:t>
      </w:r>
    </w:p>
    <w:p>
      <w:pPr>
        <w:pStyle w:val="Normal"/>
        <w:ind w:right="-143" w:hanging="0"/>
        <w:rPr/>
      </w:pPr>
      <w:r>
        <w:rPr>
          <w:rFonts w:cs="Courier New" w:ascii="Courier New" w:hAnsi="Courier New"/>
          <w:sz w:val="28"/>
        </w:rPr>
        <w:t>Versamento a Fortino</w:t>
        <w:tab/>
        <w:tab/>
        <w:tab/>
        <w:tab/>
        <w:t>€10.350</w:t>
        <w:tab/>
        <w:tab/>
        <w:t>- 4.000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rsamento di tasca a Fortino</w:t>
        <w:tab/>
        <w:tab/>
        <w:tab/>
        <w:tab/>
        <w:tab/>
        <w:tab/>
        <w:tab/>
        <w:tab/>
        <w:t>mezzo per gruppo</w:t>
        <w:tab/>
        <w:tab/>
        <w:tab/>
        <w:tab/>
        <w:t>€10.650</w:t>
        <w:tab/>
        <w:tab/>
        <w:t>+ 6.650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taio da Fortino</w:t>
        <w:tab/>
        <w:tab/>
        <w:tab/>
        <w:tab/>
        <w:t>€ 4.800</w:t>
        <w:tab/>
        <w:tab/>
        <w:t>+ 1.850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eom. Bocci da Fortino</w:t>
        <w:tab/>
        <w:tab/>
        <w:tab/>
        <w:t>€ 1.900</w:t>
        <w:tab/>
        <w:tab/>
        <w:t>-    50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>Uscite per inizio settimana prossima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rsamento di tasca a Fortino</w:t>
        <w:tab/>
        <w:tab/>
        <w:tab/>
        <w:tab/>
        <w:tab/>
        <w:tab/>
        <w:tab/>
        <w:tab/>
        <w:t>mezzo per gruppo</w:t>
        <w:tab/>
        <w:tab/>
        <w:tab/>
        <w:tab/>
        <w:t>€ 5.400</w:t>
        <w:tab/>
        <w:tab/>
        <w:t>+ 5.350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gamento a Virtus anticipo</w:t>
        <w:tab/>
        <w:tab/>
        <w:t>€ 5.200</w:t>
        <w:tab/>
        <w:tab/>
        <w:t>+   350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on ho considerato nulla per Bartolini, IVA su acquisto particelle Virtus, spese società ecc.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indi come minimo da qui a momento di compromesso con Ente Diocesano per la Gioventù ci vogliono</w:t>
        <w:tab/>
        <w:tab/>
        <w:tab/>
        <w:tab/>
        <w:tab/>
        <w:t>€(10.650+5.400)/2 = €8.025 a Gruppo</w:t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143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ttenzione che dalla Vs. società escono di più, cioè €5.175+8.025 = €13.200 di cui €5.175 Vi ritornano ma a livello pers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rFonts w:ascii="Courier New" w:hAnsi="Courier New" w:cs="Courier New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54:00Z</dcterms:created>
  <dc:creator>LUIGI</dc:creator>
  <dc:description/>
  <dc:language>en-US</dc:language>
  <cp:lastModifiedBy>LUIGI</cp:lastModifiedBy>
  <cp:lastPrinted>2002-03-12T19:22:00Z</cp:lastPrinted>
  <dcterms:modified xsi:type="dcterms:W3CDTF">2002-03-12T18:37:00Z</dcterms:modified>
  <cp:revision>3</cp:revision>
  <dc:subject/>
  <dc:title>Att</dc:title>
</cp:coreProperties>
</file>